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th 3306</w:t>
      </w:r>
    </w:p>
    <w:p>
      <w:pPr>
        <w:pStyle w:val="Normal"/>
        <w:rPr>
          <w:rFonts w:ascii="Times New Roman" w:hAnsi="Times New Roman" w:cs="Times New Roman"/>
          <w:sz w:val="24"/>
          <w:szCs w:val="24"/>
        </w:rPr>
      </w:pPr>
      <w:r>
        <w:rPr>
          <w:rFonts w:cs="Times New Roman" w:ascii="Times New Roman" w:hAnsi="Times New Roman"/>
          <w:sz w:val="24"/>
          <w:szCs w:val="24"/>
        </w:rPr>
        <w:t>Workbook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ing information in the problem</w:t>
      </w:r>
    </w:p>
    <w:p>
      <w:pPr>
        <w:pStyle w:val="Normal"/>
        <w:rPr>
          <w:rFonts w:ascii="Times New Roman" w:hAnsi="Times New Roman" w:cs="Times New Roman"/>
          <w:sz w:val="24"/>
          <w:szCs w:val="24"/>
        </w:rPr>
      </w:pPr>
      <w:r>
        <w:rPr>
          <w:rFonts w:cs="Times New Roman" w:ascii="Times New Roman" w:hAnsi="Times New Roman"/>
          <w:sz w:val="24"/>
          <w:szCs w:val="24"/>
        </w:rPr>
        <w:t>Presenting different ways to get to a solution</w:t>
      </w:r>
    </w:p>
    <w:p>
      <w:pPr>
        <w:pStyle w:val="Normal"/>
        <w:rPr>
          <w:rFonts w:ascii="Times New Roman" w:hAnsi="Times New Roman" w:cs="Times New Roman"/>
          <w:sz w:val="24"/>
          <w:szCs w:val="24"/>
        </w:rPr>
      </w:pPr>
      <w:r>
        <w:rPr>
          <w:rFonts w:cs="Times New Roman" w:ascii="Times New Roman" w:hAnsi="Times New Roman"/>
          <w:sz w:val="24"/>
          <w:szCs w:val="24"/>
        </w:rPr>
        <w:t>Patterns and how they can help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1 – See how many different strategies you can use to solve this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w:t>
        <w:tab/>
        <w:t>One Saturday I was at Ervin Chew BARK Park on Dunlavy.  Counting me and Redd (my big black dog) there were 24 heads and 76 feet in the park.  How many people and dogs were there that da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blem 1 B.</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 child was riding her new tricycle in the Uptown Park on an oval track.  Only children on trikes and bikes are allowed on the track – no parents or walkers.  If there were 14 wheels on the track that morning, how many children could have been riding what kinds of vehic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What changed from problem A to problem B?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at is the same as Problems A and B?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do you have to change your strategy her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 Mike has an average score of 80 (a B −) on his 5 tests.  There’s 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last test next week and he wants a B in the class (84 or better).  What is the minimum grade does he need on Test 6 to do thi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blem 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w:t>
        <w:tab/>
        <w:t>At Einstein’s in PGH if you buy 5 cups of Darn Good Coffee for $1.20 each, you ge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up free.  How much are you really paying for the cof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3 – See how many different learning styles you can appeal to in presenting solutions to these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If 8 US coins make 50 cents, what are the co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How can 7 US coins total 95 cents?</w:t>
      </w:r>
      <w:r>
        <w:br w:type="page"/>
      </w:r>
    </w:p>
    <w:p>
      <w:pPr>
        <w:pStyle w:val="Normal"/>
        <w:spacing w:lineRule="auto" w:line="240" w:before="0" w:after="0"/>
        <w:rPr/>
      </w:pPr>
      <w:r>
        <w:rPr>
          <w:rFonts w:cs="Times New Roman" w:ascii="Times New Roman" w:hAnsi="Times New Roman"/>
          <w:sz w:val="24"/>
          <w:szCs w:val="24"/>
        </w:rPr>
        <w:t>C.</w:t>
        <w:tab/>
        <w:t xml:space="preserve">Mary has one 44 cent stamp and a bunch of 5 cent, 3 cent, and 2 cent stamps.  She needs   $.67 to mail her letter.  What combinations of stamps will work for her?  Can you write the solutions as some sort of algorithm or formu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a paragraph describing how you solved this proble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tab/>
        <w:t>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United States minted two-cent and three-cent coins.  Brian Kritt has 3 times as many three-cent pieces as two-cent pieces in his coin collection.  If the face value of the coins is $1.10, how many of each type does he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you have 8 coins including at least one quarter, dime, and penny.  What is the LEAST amount of money you could possibly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w is this problem different from #3A?  What did you have to change in your strateg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5 – What pattern do you see?  How can you explain this pattern?  Does it alway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that “ab” is 10(a) + b and NOT “a times b”.  Can you extend your findings to 11(a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36" w:type="dxa"/>
        <w:jc w:val="left"/>
        <w:tblInd w:w="-113" w:type="dxa"/>
        <w:tblLayout w:type="fixed"/>
        <w:tblCellMar>
          <w:top w:w="0" w:type="dxa"/>
          <w:left w:w="108" w:type="dxa"/>
          <w:bottom w:w="0" w:type="dxa"/>
          <w:right w:w="108" w:type="dxa"/>
        </w:tblCellMar>
      </w:tblPr>
      <w:tblGrid>
        <w:gridCol w:w="2368"/>
        <w:gridCol w:w="2368"/>
      </w:tblGrid>
      <w:tr>
        <w:trPr>
          <w:trHeight w:val="5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r>
      <w:tr>
        <w:trPr>
          <w:trHeight w:val="5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r>
      <w:tr>
        <w:trPr>
          <w:trHeight w:val="5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r>
      <w:tr>
        <w:trPr>
          <w:trHeight w:val="5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ab)</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Problem 6</w:t>
        <w:tab/>
        <w:t>Describe all of the patterns in the following a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85" w:type="dxa"/>
        <w:jc w:val="left"/>
        <w:tblInd w:w="-113" w:type="dxa"/>
        <w:tblLayout w:type="fixed"/>
        <w:tblCellMar>
          <w:top w:w="0" w:type="dxa"/>
          <w:left w:w="108" w:type="dxa"/>
          <w:bottom w:w="0" w:type="dxa"/>
          <w:right w:w="108" w:type="dxa"/>
        </w:tblCellMar>
      </w:tblPr>
      <w:tblGrid>
        <w:gridCol w:w="1197"/>
        <w:gridCol w:w="1197"/>
        <w:gridCol w:w="1197"/>
        <w:gridCol w:w="1197"/>
        <w:gridCol w:w="1197"/>
      </w:tblGrid>
      <w:tr>
        <w:trPr>
          <w:trHeight w:val="77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77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How do patterns help us solve problems?  </w:t>
      </w:r>
    </w:p>
    <w:p>
      <w:pPr>
        <w:pStyle w:val="Normal"/>
        <w:spacing w:lineRule="auto" w:line="240" w:before="0" w:after="0"/>
        <w:rPr>
          <w:rFonts w:ascii="Times New Roman" w:hAnsi="Times New Roman" w:cs="Times New Roman"/>
        </w:rPr>
      </w:pPr>
      <w:r>
        <w:rPr>
          <w:rFonts w:cs="Times New Roman" w:ascii="Times New Roman" w:hAnsi="Times New Roman"/>
        </w:rPr>
        <w:t>How can you develop the ability to spot patterns in yourself and your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unit fraction is a fraction with a 1 in the numerator and a natural number greater than one in the denominator.  Suppose you don’t know how to add fractions at all, but someone gives you the following table.  Devise a rule for ad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1196537468" r:id="rId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413" w:type="dxa"/>
        <w:jc w:val="left"/>
        <w:tblInd w:w="-113" w:type="dxa"/>
        <w:tblLayout w:type="fixed"/>
        <w:tblCellMar>
          <w:top w:w="0" w:type="dxa"/>
          <w:left w:w="108" w:type="dxa"/>
          <w:bottom w:w="0" w:type="dxa"/>
          <w:right w:w="108" w:type="dxa"/>
        </w:tblCellMar>
      </w:tblPr>
      <w:tblGrid>
        <w:gridCol w:w="3413"/>
      </w:tblGrid>
      <w:tr>
        <w:trPr>
          <w:trHeight w:val="57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000119596" r:id="rId4"/>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7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474902418" r:id="rId6"/>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78"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3871909" r:id="rId8"/>
              </w:objec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1788083972" r:id="rId10"/>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8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3pt" filled="f" o:ole="">
                  <v:imagedata r:id="rId13" o:title=""/>
                </v:shape>
                <o:OLEObject Type="Embed" ProgID="" ShapeID="ole_rId12" DrawAspect="Content" ObjectID="_1336307297" r:id="rId12"/>
              </w:objec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i-Unit on Cyclic Numb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a cycle when the subject is not numbers?  What is the lunar cy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ycle of the seasons?  Is circadian rhythm cyc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s can be cyclic,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using exponentiation on – 1 results in a cy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ustrate this cycle here using the whole numbers as the ex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brings up a big problem for beginners in m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 it that a minus times a minus is a positiv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l, let’s start with reflections and the natural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re’s another explanation from </w:t>
      </w:r>
      <w:r>
        <w:rPr>
          <w:rFonts w:cs="Times New Roman" w:ascii="Times New Roman" w:hAnsi="Times New Roman"/>
          <w:sz w:val="24"/>
          <w:szCs w:val="24"/>
          <w:u w:val="single"/>
        </w:rPr>
        <w:t>Intermediate Algebra, Sixth Edition</w:t>
      </w:r>
      <w:r>
        <w:rPr>
          <w:rFonts w:cs="Times New Roman" w:ascii="Times New Roman" w:hAnsi="Times New Roman"/>
          <w:sz w:val="24"/>
          <w:szCs w:val="24"/>
        </w:rPr>
        <w:t xml:space="preserve"> by Lial and Mi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any number a, the number –a is the additive inverse of a.  The number 0 is its own additive inverse.  The sum of a number and its additive inverse is zero.  The symbol “−“ can be used to indicate any of the following thre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a negative number, such as −9 or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the additive inverse of a number, as in “−4 is the additive inverse of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subtraction, as in 12 – 3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riting the number – (−5), the symbol “−“ is being used in two ways:  the first – indicates the additive inverse of −5, and the second indicates a negative number, − 5.  Since the additive inverse of −5 is 5, then – (−5)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 it some thought and figure out which explanation appeals to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think you might need MORE than two explanations to get the idea across to your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your own explanation here and be prepared to shar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igh school algebra courses, students are introduced to imaginary numbers.  They learn that there are solutions to problems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289248839" r:id="rId14"/>
        </w:object>
      </w:r>
      <w:r>
        <w:rPr>
          <w:rFonts w:cs="Times New Roman" w:ascii="Times New Roman" w:hAnsi="Times New Roman"/>
          <w:sz w:val="24"/>
          <w:szCs w:val="24"/>
        </w:rPr>
        <w:tab/>
        <w:t xml:space="preserve"> when you expand your number system to include </w:t>
      </w:r>
      <w:r>
        <w:rPr>
          <w:rFonts w:cs="Times New Roman" w:ascii="Times New Roman" w:hAnsi="Times New Roman"/>
          <w:sz w:val="24"/>
          <w:szCs w:val="24"/>
        </w:rPr>
        <w:object w:dxaOrig="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263406536" r:id="rId16"/>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umber is a cyclic number.  Let’s explore it algebraically and then in a 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ebra:</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rgand P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99"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29pt" filled="f" o:ole="">
            <v:imagedata r:id="rId19" o:title=""/>
          </v:shape>
          <o:OLEObject Type="Embed" ProgID="" ShapeID="ole_rId18" DrawAspect="Content" ObjectID="_2002849465" r:id="rId18"/>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see a pattern here in the exponents and the answers?  Do a few more on your own and then let’s see what we’ve got…</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i-unit on Parit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Given the set of natural numbers, we say that the parity of a number is whether it is even or odd.</w:t>
      </w:r>
    </w:p>
    <w:p>
      <w:pPr>
        <w:pStyle w:val="Normal"/>
        <w:spacing w:lineRule="auto" w:line="240" w:before="0" w:after="0"/>
        <w:rPr>
          <w:rFonts w:ascii="Times New Roman" w:hAnsi="Times New Roman" w:cs="Times New Roman"/>
        </w:rPr>
      </w:pPr>
      <w:r>
        <w:rPr>
          <w:rFonts w:cs="Times New Roman" w:ascii="Times New Roman" w:hAnsi="Times New Roman"/>
        </w:rPr>
        <w:t>What is the parity pattern for the natural nu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rite the set of the even numbers using list notation.  </w:t>
      </w:r>
    </w:p>
    <w:p>
      <w:pPr>
        <w:pStyle w:val="Normal"/>
        <w:spacing w:lineRule="auto" w:line="240" w:before="0" w:after="0"/>
        <w:rPr/>
      </w:pPr>
      <w:r>
        <w:rPr>
          <w:rFonts w:cs="Times New Roman" w:ascii="Times New Roman" w:hAnsi="Times New Roman"/>
        </w:rPr>
        <w:t>Devise a formula based on “n”, any natural number that will always give you a number of the same parity.</w:t>
      </w:r>
    </w:p>
    <w:p>
      <w:pPr>
        <w:pStyle w:val="Normal"/>
        <w:spacing w:lineRule="auto" w:line="240" w:before="0" w:after="0"/>
        <w:rPr>
          <w:rFonts w:ascii="Times New Roman" w:hAnsi="Times New Roman" w:cs="Times New Roman"/>
        </w:rPr>
      </w:pPr>
      <w:r>
        <w:rPr>
          <w:rFonts w:cs="Times New Roman" w:ascii="Times New Roman" w:hAnsi="Times New Roman"/>
        </w:rPr>
        <w:t>Write the set of the even numbers using set builder no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rite the set of the odd numbers using list notation.  </w:t>
      </w:r>
    </w:p>
    <w:p>
      <w:pPr>
        <w:pStyle w:val="Normal"/>
        <w:spacing w:lineRule="auto" w:line="240" w:before="0" w:after="0"/>
        <w:rPr/>
      </w:pPr>
      <w:r>
        <w:rPr>
          <w:rFonts w:cs="Times New Roman" w:ascii="Times New Roman" w:hAnsi="Times New Roman"/>
        </w:rPr>
        <w:t>Devise a formula based on “n”, any natural number that will always give you a number of the same parity.</w:t>
      </w:r>
    </w:p>
    <w:p>
      <w:pPr>
        <w:pStyle w:val="Normal"/>
        <w:spacing w:lineRule="auto" w:line="240" w:before="0" w:after="0"/>
        <w:rPr>
          <w:rFonts w:ascii="Times New Roman" w:hAnsi="Times New Roman" w:cs="Times New Roman"/>
        </w:rPr>
      </w:pPr>
      <w:r>
        <w:rPr>
          <w:rFonts w:cs="Times New Roman" w:ascii="Times New Roman" w:hAnsi="Times New Roman"/>
        </w:rPr>
        <w:t>Write the set of the odd numbers using set builder no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ition facts about pa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add two even numbers you always get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would you prove this?  Try one proof with blocks or imaginary manipulatives and one in sent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add two odd numbers you always get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would you prove this?  Try one proof with blocks or imaginary manipulatives and one in sent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add two numbers of opposite parity you always get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would you prove this?  Try one proof with blocks or imaginary manipulatives and one in senten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ultiplication facts about pa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multiply two even numbers you always get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would you prove this?  Try one proof with blocks or imaginary manipulatives and one in sent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multiply two odd numbers you always get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would you prove this?  Try one proof with blocks or imaginary manipulatives and one in sent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you multiply two numbers of opposite parity you always get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w would you prove this?  Try one proof with blocks or imaginary manipulatives and one in sentences.</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ketch a dart target with a center and 3 concentric rings.  Number the rings 1, 3, 5, and 7 outermost to inner circ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uppose it is Velcro and you’re using it in class with soft Velcro tipped “darts”.   Every dart hits the target totally inside one of the numbered rings.  No misses and no straddling two circ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at is the parity of the scoring for the game?  Explain your answer in several ways!  Be sure EVERYBODY “gets”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eate your own target here – use different numbers and see what you get.  Can you make a target with the OPPOSITE parity to the one abov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certain the truth value of each of the following statements.  If it is true, prove it and if it is false, be prepared to show a counter example demonstrating this.  We are only working with natural numbers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tab/>
        <w:t>If you double any number and add 1, the result is always od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w:t>
        <w:tab/>
        <w:t>If you triple any number and add 1, the result is always od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w:t>
        <w:tab/>
        <w:t>If you square a number, you get a result of the same pa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D.</w:t>
        <w:tab/>
        <w:t>Suppose you have two whole numbers.  When you add these numbers the sum is even and when you multiply them the product is odd.  What do you know about the number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E.</w:t>
        <w:tab/>
        <w:t>Suppose you have 3 whole numbers, whose sum is even.  What can you say about their produ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rPr>
        <w:t>Problem 10</w:t>
        <w:tab/>
        <w:t xml:space="preserve">Use the following to make representations of the fraction </w:t>
      </w:r>
      <w:r>
        <w:rPr>
          <w:rFonts w:cs="Times New Roman" w:ascii="Times New Roman" w:hAnsi="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056051749" r:id="rId20"/>
        </w:objec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44385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6" r="-7" b="-16"/>
                    <a:stretch>
                      <a:fillRect/>
                    </a:stretch>
                  </pic:blipFill>
                  <pic:spPr bwMode="auto">
                    <a:xfrm>
                      <a:off x="0" y="0"/>
                      <a:ext cx="5443855" cy="223329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1840230"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0" t="-22" r="-20" b="-22"/>
                    <a:stretch>
                      <a:fillRect/>
                    </a:stretch>
                  </pic:blipFill>
                  <pic:spPr bwMode="auto">
                    <a:xfrm>
                      <a:off x="0" y="0"/>
                      <a:ext cx="1840230" cy="16224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ke up your own representation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blem 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at’s the difference betwe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025584526" r:id="rId24"/>
        </w:object>
      </w:r>
      <w:r>
        <w:rPr>
          <w:rFonts w:cs="Times New Roman" w:ascii="Times New Roman" w:hAnsi="Times New Roman"/>
        </w:rPr>
        <w:tab/>
        <w:tab/>
        <w:t>and</w:t>
        <w:tab/>
        <w:tab/>
      </w:r>
      <w:r>
        <w:rPr>
          <w:rFonts w:cs="Times New Roman" w:ascii="Times New Roman" w:hAnsi="Times New Roman"/>
        </w:rPr>
        <w:object w:dxaOrig="4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31pt" filled="f" o:ole="">
            <v:imagedata r:id="rId27" o:title=""/>
          </v:shape>
          <o:OLEObject Type="Embed" ProgID="" ShapeID="ole_rId26" DrawAspect="Content" ObjectID="_124630460" r:id="rId26"/>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urn each into an improper fra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present each improper with equilateral triangle fraction pie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d each number on the number 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11 continu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ain the “why” of how you turned the mixed number into an improper fraction.  NOT the “how”, but the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blem 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rnie is making hoops for her designer earrings.  Each hoop requires </w:t>
      </w:r>
      <w:r>
        <w:rPr>
          <w:rFonts w:cs="Times New Roman" w:ascii="Times New Roman" w:hAnsi="Times New Roman"/>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545933284" r:id="rId28"/>
        </w:object>
      </w:r>
      <w:r>
        <w:rPr>
          <w:rFonts w:cs="Times New Roman" w:ascii="Times New Roman" w:hAnsi="Times New Roman"/>
        </w:rPr>
        <w:t xml:space="preserve"> inches of wire.  How many pairs of earrings can she make from a coil of wire that is 250 inches long?  How much wire will be left o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lve this problem and state the meaning of the answer.  Work the problem in 2 very different ways to accommodate different styles of learning.  Use one abstract and one very visual and concre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certain type of fencing requires an upright post every 10 feet.  How many posts are needed to fence a yard that is 50 feet by 60 feet?</w:t>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special rubber ball is very bouncy!  It is dropped from a height of 16 feet to the floor below.  Each time that it bounces, it rises half as high as the distance it fell from the preceding bounce.  The ball is caught when it reaches 1 foot.  What is the sequence of bounce heights?  How many times did the ball bounce?  What is the formula that can produce the bounce heigh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s this a function?  Can you graph it?  What are the domain and ra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Problem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d a set of numbers wi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ean of 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ode of 7</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edian of 7</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ange of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ange a graphical presentation that illustrates the set AND these statistical measu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ch numbers can be expressed as the sum of consecutive natural nu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several representations of these numbers:  blocks, dots, number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know of other names and places that these numbers appear?  How could you find out thes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0:00Z</dcterms:created>
  <dc:creator>Home</dc:creator>
  <dc:description/>
  <cp:keywords/>
  <dc:language>en-US</dc:language>
  <cp:lastModifiedBy>dog</cp:lastModifiedBy>
  <dcterms:modified xsi:type="dcterms:W3CDTF">2011-01-18T21: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